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0480</wp:posOffset>
            </wp:positionH>
            <wp:positionV relativeFrom="paragraph">
              <wp:posOffset>330835</wp:posOffset>
            </wp:positionV>
            <wp:extent cx="1428115" cy="3733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17940" b="5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15</wp:posOffset>
            </wp:positionH>
            <wp:positionV relativeFrom="paragraph">
              <wp:posOffset>-1450975</wp:posOffset>
            </wp:positionV>
            <wp:extent cx="6484620" cy="17830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4035</wp:posOffset>
            </wp:positionH>
            <wp:positionV relativeFrom="paragraph">
              <wp:posOffset>-1239520</wp:posOffset>
            </wp:positionV>
            <wp:extent cx="2019300" cy="13722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422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LINEA’FLEX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 xml:space="preserve">FLEXIBLE ADHESIVE CORNER PROTECTOR 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WITH VARIABLE ANGLE ENDCAP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: variable angle adhesive corner protector (from 80° to 150°) with a variable angle endcap (Linea’Flex as manufactured by SPM) from smooth and antibacterial PVC, 1 mm to 3 mm, achieving Bs2d0 fire rating with solid colour. A protective film is specified to minimise cleaning before acceptance. Wings are 45 mm wide (internal measurement) and the central part is reinforced with two impact-absorbing dampers. The wrenching grip is minimal by the progressive thickness (1 to 3 mm) and the beveled shape of the wings. The corner protector is provided with 2 strips of foam adhesive tape for fixing and is finished with a smooth and beveled PVC endcap. This adhesive corner protector achieves an impact resistance in excess of 110 Joules, i.e., an impact of more than 320 kg travelling at 3 km/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adhesive. SPM universal mastic glue is recommended for stronger fixing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274955</wp:posOffset>
            </wp:positionV>
            <wp:extent cx="2400935" cy="306387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27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3985</wp:posOffset>
            </wp:positionH>
            <wp:positionV relativeFrom="paragraph">
              <wp:posOffset>551815</wp:posOffset>
            </wp:positionV>
            <wp:extent cx="3864610" cy="265938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0</wp:posOffset>
            </wp:positionH>
            <wp:positionV relativeFrom="paragraph">
              <wp:posOffset>4003675</wp:posOffset>
            </wp:positionV>
            <wp:extent cx="8378825" cy="1057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175</wp:posOffset>
            </wp:positionH>
            <wp:positionV relativeFrom="paragraph">
              <wp:posOffset>3385185</wp:posOffset>
            </wp:positionV>
            <wp:extent cx="2286000" cy="37909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2" w:name="OLE_LINK1"/>
    <w:bookmarkStart w:id="3" w:name="OLE_LINK1"/>
    <w:bookmarkEnd w:id="3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1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6T14:06:00Z</dcterms:modified>
  <cp:revision>4</cp:revision>
  <dc:subject/>
  <dc:title/>
</cp:coreProperties>
</file>